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sz w:val="26"/>
        </w:rPr>
      </w:pPr>
      <w:r>
        <w:rPr/>
        <w:t>25.10.2013 г.                                           с. Михайловка                                           № 1434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оведении Спартакиады трудовых коллективов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родского и сельских поселений Михайлов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№ 371-па от 12.03.2013 г. «О порядке организации проведения официальных физкультурных и спортивных мероприятий Михайловского муниципального района»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вести 09.11.2013 г. в с. Михайловка </w:t>
      </w:r>
      <w:r>
        <w:rPr>
          <w:color w:val="000000"/>
          <w:sz w:val="28"/>
          <w:szCs w:val="28"/>
        </w:rPr>
        <w:t>Спартакиаду трудовых коллективов, городского и сельских поселений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Спартакиады трудовых коллективов, городского и сельских поселений Михайловского муниципального района 09 ноября 2013 г. (приложение № 1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униципальному образовательному учреждению дополнительного образования детей «ДЮСШ» с. Михайловка 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.1. Обеспечить присутствие медицинского работник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спортивный зал к проведению соревновани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данно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-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А.И. Чебот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14985</wp:posOffset>
                </wp:positionV>
                <wp:extent cx="3397250" cy="1124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0"/>
                            </w:tblGrid>
                            <w:tr>
                              <w:trPr/>
                              <w:tc>
                                <w:tcPr>
                                  <w:tcW w:w="5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ихайл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5.10.2013 г. № 1434-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88.55pt;mso-wrap-distance-left:9pt;mso-wrap-distance-right:0pt;mso-wrap-distance-top:0pt;mso-wrap-distance-bottom:0pt;margin-top:40.55pt;mso-position-vertical-relative:page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0"/>
                      </w:tblGrid>
                      <w:tr>
                        <w:trPr/>
                        <w:tc>
                          <w:tcPr>
                            <w:tcW w:w="53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хай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10.2013 г. № 1434-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color w:val="000000"/>
          <w:sz w:val="28"/>
          <w:szCs w:val="28"/>
        </w:rPr>
        <w:t xml:space="preserve">Спартакиады трудовых коллективов, город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ельских поселений Михайловского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09 ноября 2013 г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партакиаду трудовых коллективов Михайловского муниципального района</w:t>
      </w:r>
      <w:r>
        <w:rPr>
          <w:sz w:val="28"/>
          <w:szCs w:val="28"/>
        </w:rPr>
        <w:t xml:space="preserve"> проводится с цель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здание условий для активных занятий физической культурой и спорт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-  </w:t>
      </w:r>
      <w:r>
        <w:rPr>
          <w:sz w:val="28"/>
          <w:szCs w:val="28"/>
        </w:rPr>
        <w:t>Привлечение широких слоев населения к систематическим занятиям физической культурой и спор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Спартакиады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ведение спортивных мероприятий непосредственно в местах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пуляризации  летних видов спорта, выявление сильнейших спортсменов и коман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физической культуры и спорта среди поселения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партакиады осуществляется управлением культуры и внутренней политики и отделом по физкультурно-массовой и спортивной работе управления культуры и внутренней политики администрации Михайловского муниципальн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посредственное проведение соревнований осуществляется судейской коллегией по спорту в количестве 14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ртакиада проводится в спортивном комплексе с. Михайловка. Начало спартакиады в 10.00. Заявки подаются в судейскую коллегию за час до спартакиады 09.11.2013 г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роведения Спартакиад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сборные команды городского и сельских поселений. Принадлежность участников Спартакиады к спортивным делегациям данной  территории определяется по прописке или временной регистрации места жительства. Возраст участников 1995 г. и старш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состав делегации 10 человек в том числе 1 тренер, 1 руководите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видам спорта проводятся по существующим правилам и данному положению. В качестве вида спорта порядок проведения соревнований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и утверждается главным судьей Спартакиады, главными судьями по видам спорта каждый участник может выступать в 3 ви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 Волей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дной команды 7 человек мужчины, 1 запасной, соревнования проводятся из одной партией по системе «Тайк-брейк», счет в партиях до 25 фиксированных очков, победитель определяется по наибольшей сумме набранных очков, победа 2 очка, поражение 1 очко. Неявка команды о системе проведения определяется судейской коллегией в зависимости от количества коман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ини-футбо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 (4 мужчины и 2 женщин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определяется по наибольшей сумме набранных оч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ся пенальти по воротам с вратарём, каждый участник выполняет 3 уд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3. Стрельба из пневматической винтовк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участвуют 4 муж. и 2 женщины. Каждому участнику предоставляется 2 пробных, 3 зачетных попытки. Победитель определяется по наибольшей сумме набранных очков. Разрешается стрелять из своего оруж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4. Дартс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предоставляется 3 пробных, 5 зачетных оч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й сумме набранных очков. Состав команды 4 мужчины и 2 женщины, командный результат суммируется 5 участ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Броски по кольц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, 4 мужчины и 2 женщины. Каждый выполняет по 5 брос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 набравшая большое количество оч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Гиревой спор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о-командные. Состав команды от делегации 2 человека. Вес гири 24 кг. Выполняется рывок правой, левой рукой в течение 5 мину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зачет командного результата идут два лучших  результата. Весовая категория до 70 кг и свыш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Спортивная семья папа, мама, ребенок независимо мальчик, девочка, возраст 8-11 л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ртс, эстафета-бег с мячом, прыжки в длину с места. Победитель определяется по лучшему результат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пределение победителей и награжд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екомандное первенство определяется по наименьшей сумме мест занятых командами в видах спор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занявшие 1-2-3 места в общекомандном зачете награждаются кубками, дипломами, участники медалями. Участники занявшие 1 места в отдельных видах программы награждаются ценными призами. Команда занявшая 1-3 место в отдельных видах спорта награждается куб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андный зачет идет 6 видов из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9. Обеспечение безопас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Приморского края и направленных на обеспечение общественного порядка и безопасности участников и зрите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инансовые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несет финансовые расходы на проведение соревнований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 суточных в пути за счет средств командирующих организаций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34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9:00Z</dcterms:created>
  <dc:creator>SAN</dc:creator>
  <dc:description/>
  <cp:keywords/>
  <dc:language>en-US</dc:language>
  <cp:lastModifiedBy>Anna_M</cp:lastModifiedBy>
  <cp:lastPrinted>2013-10-24T09:00:00Z</cp:lastPrinted>
  <dcterms:modified xsi:type="dcterms:W3CDTF">2013-10-24T23:17:00Z</dcterms:modified>
  <cp:revision>16</cp:revision>
  <dc:subject/>
  <dc:title>ПОСТАНОВЛЕНИЕ</dc:title>
</cp:coreProperties>
</file>